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нформация Контрольного орг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ab/>
        <w:tab/>
        <w:tab/>
        <w:t>о результатах контрольного меропри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Проверка целевого и эффективного использования средств бюджета городского округа Красноуральск, выделенных в 2017 году на содержание муниципальных казенных учреждений, являющихся распорядителями бюджетных средст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1. Основание для проведения контрольного мероприятия:</w:t>
      </w:r>
      <w:r>
        <w:rPr>
          <w:rFonts w:cs="Times New Roman" w:ascii="Times New Roman" w:hAnsi="Times New Roman"/>
          <w:sz w:val="27"/>
          <w:szCs w:val="27"/>
        </w:rPr>
        <w:t xml:space="preserve"> пункт 1.6 раздела 1 плана работы Контрольного органа городского округа Красноуральск на 2018 год, утвержденного распоряжением Контрольного органа городского округа Красноуральск от 13.12.2017 № 33 (в редакции от 23.05.2018 № 05/01), распоряжение Контрольного органа о проведении контрольного мероприятия от 24.09.2018 № 11, распоряжение Контрольного органа о продлении сроков проведения контрольного мероприятия от 01.11.2018 № 1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2. Предмет контрольного мероприятия:</w:t>
      </w:r>
      <w:r>
        <w:rPr>
          <w:rFonts w:cs="Times New Roman" w:ascii="Times New Roman" w:hAnsi="Times New Roman"/>
          <w:sz w:val="27"/>
          <w:szCs w:val="27"/>
        </w:rPr>
        <w:t xml:space="preserve"> нормативные правовые акты; учредительные, иные распорядительные документы, обосновывающие операции с бюджетными средствами, направленными на содержание муниципальных казенных учреждений; договоры, сметы, первичные бухгалтерские и учетные документы, бюджетная и иная отчетность, относящиеся к целям и объектам проверки; иные документы, регламентирующие деятельность муниципальных казенных учреждений, являющихся распорядителями бюджетных сред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3. Объекты контрольного мероприят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Муниципальное казенное учреждение «Управление образования городского округа Красноуральск» (далее – Управление образов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Муниципальное казенное учреждение «Управление физической культуры и спорта городского округа Красноуральск» (Управление физкультур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Муниципальное казенное учреждение «Управление культуры и молодежной политики городского округа Красноуральск» (далее – Управление культур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Муниципальное казенное учреждение «Управление жилищно-коммунального хозяйства и энергетики городского округа Красноуральск» (далее – Управление ЖК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4. Проверяемый период деятельности:</w:t>
      </w:r>
      <w:r>
        <w:rPr>
          <w:rFonts w:cs="Times New Roman" w:ascii="Times New Roman" w:hAnsi="Times New Roman"/>
          <w:sz w:val="27"/>
          <w:szCs w:val="27"/>
        </w:rPr>
        <w:t xml:space="preserve"> 2017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5. Цель (цели) контрольного мероприятия:</w:t>
      </w:r>
      <w:r>
        <w:rPr>
          <w:rFonts w:cs="Times New Roman" w:ascii="Times New Roman" w:hAnsi="Times New Roman"/>
          <w:sz w:val="27"/>
          <w:szCs w:val="27"/>
        </w:rPr>
        <w:t xml:space="preserve"> оценить законность и эффективность, определить целевое использование бюджетных средств городского округа Красноуральск, направленных в 2017 году на содержание муниципальных казенных учреждений, являющихся распорядителями бюджетных средств; проверить состояние бюджетного учета и отчетности указанных учрежд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6. По результатам контрольного мероприятия установлено следующе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1. В ходе проведения контрольного мероприятия было установлено, что Уставы муниципальных казенных учреждений (далее – учреждений) не соответствуют действующему законодательству и нормативно-правовым ак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2. </w:t>
      </w:r>
      <w:r>
        <w:rPr>
          <w:rFonts w:cs="Times New Roman" w:ascii="Times New Roman" w:hAnsi="Times New Roman"/>
          <w:bCs/>
          <w:iCs/>
          <w:sz w:val="27"/>
          <w:szCs w:val="27"/>
        </w:rPr>
        <w:t>В нарушение Гражданского кодекса Российской Федерации (далее – ГК РФ)</w:t>
      </w:r>
      <w:r>
        <w:rPr>
          <w:rFonts w:cs="Times New Roman" w:ascii="Times New Roman" w:hAnsi="Times New Roman"/>
          <w:b/>
          <w:bCs/>
          <w:i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iCs/>
          <w:sz w:val="27"/>
          <w:szCs w:val="27"/>
        </w:rPr>
        <w:t>и Порядка управления и распоряжения муниципальным имуществом городского округа Красноуральск, утвержденного решением Думы городского округа Красноуральск от 31.05.2016 № 486 (далее – Порядок № 486) некоторые основные средства, приобретенные учреждениями, не были включены в договоры оперативного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3. В нарушение положений Трудового кодекса Российской Федерации (далее – ТК РФ) не были заключены дополнительные соглашения к трудовым договорам Управления образования и Управления ЖКХ при внесении изменений в их усло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4. В нарушение ТК РФ установлено несоответствие наименований должностей, утвержденных в штатном расписании, Положению об оплате труда и трудовым договорам сотрудников Управления образования, что повлекло неправомерные выплаты на сумму 91,8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В нарушение норм действующего законодательства Управлением физкультуры заключен договор сервисного обслуживания узлов учета без определения объема работ. Сумма необоснованных расходов местного бюджета составила 8,4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 В ходе проверки выявлено расхождение размеров должностных окладов в Положении об оплате труда и штатных расписаниях Управления физ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7. </w:t>
      </w:r>
      <w:r>
        <w:rPr>
          <w:rFonts w:cs="Times New Roman" w:ascii="Times New Roman" w:hAnsi="Times New Roman"/>
          <w:bCs/>
          <w:sz w:val="27"/>
          <w:szCs w:val="27"/>
        </w:rPr>
        <w:t>В нарушение ТК РФ Коллективный договор Управления физкультуры на 2017 год отсутству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8. Положение об оплате труда Управления физкультуры вступило с силу ранее нормативного правового акта администрации городского округа Красноуральск (далее – администрация), на основании которого оно разработа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9. В нарушение Положения об оплате труда Управления физкультуры и Примерного положения об оплате труда работников муниципальных учреждений физической культуры и спорта городского округа Красноуральск, утвержденного постановлением администрации от 29.12.2015 № 1752 конкретные показатели (критерии) оценки эффективности труда установлены не для всех долж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 Во всех трудовых договорах Управления физкультуры не проставлены даты подписания, отсутствуют подписи сотрудников в получении одного экземпляра трудового договора и ознакомления с правилами внутреннего трудового рас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1. При оформлении приказов Управления физкультуры допускались нарушения ТК РФ, нормативных правовых актов, локальных нормативных актов и трудовых договоров, что привело к неправомерным расходам местного бюджета в размере 22,4 тыс. рублей и недоплаты в сумме 4,6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2. В ходе проверки выявлено несоответствие Положения об оплате труда Управления культуры Примерному положению об оплате труда работников муниципальных учреждений культуры, искусства и молодежной политики городского округа Красноуральск, утвержденному постановлением администрации 30.12.2015 №1770 (далее – Постановление №1770) и Положению о выплатах стимулирующего характера руководителям муниципальных учреждений (муниципальных образовательных организаций) культуры, искусства и молодежной политики городского округа Красноуральск утвержденному постановлением администрации №1796 от 31.12.2015 (далее – Постановление №179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3. Фонд оплаты труда Управления культуры в 2017 году необоснованно завышен на 85,6 тыс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4. В</w:t>
      </w:r>
      <w:r>
        <w:rPr>
          <w:rFonts w:cs="Times New Roman" w:ascii="Times New Roman" w:hAnsi="Times New Roman"/>
          <w:bCs/>
          <w:sz w:val="27"/>
          <w:szCs w:val="27"/>
        </w:rPr>
        <w:t xml:space="preserve"> нарушение Порядка выплаты единовременного денежного поощрения руководителям муниципальных учреждений и предприятий городского округа Красноуральск, утвержденного постановлением администрации от 30.08.2012 № 114 в</w:t>
      </w:r>
      <w:r>
        <w:rPr>
          <w:rFonts w:cs="Times New Roman" w:ascii="Times New Roman" w:hAnsi="Times New Roman"/>
          <w:sz w:val="27"/>
          <w:szCs w:val="27"/>
        </w:rPr>
        <w:t xml:space="preserve">ыявлены случаи </w:t>
      </w:r>
      <w:r>
        <w:rPr>
          <w:rFonts w:cs="Times New Roman" w:ascii="Times New Roman" w:hAnsi="Times New Roman"/>
          <w:bCs/>
          <w:sz w:val="27"/>
          <w:szCs w:val="27"/>
        </w:rPr>
        <w:t xml:space="preserve">неправомерного премирования руководителей Управления культуры и Управления ЖКХ, что привело к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bCs/>
          <w:sz w:val="27"/>
          <w:szCs w:val="27"/>
        </w:rPr>
        <w:t>еправомерным расходам местного бюджета в сумме 63,8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15. В нарушение ТК РФ </w:t>
      </w:r>
      <w:r>
        <w:rPr>
          <w:rFonts w:cs="Times New Roman" w:ascii="Times New Roman" w:hAnsi="Times New Roman"/>
          <w:sz w:val="27"/>
          <w:szCs w:val="27"/>
        </w:rPr>
        <w:t>работнику Управления культуры</w:t>
      </w:r>
      <w:r>
        <w:rPr>
          <w:rFonts w:cs="Times New Roman" w:ascii="Times New Roman" w:hAnsi="Times New Roman"/>
          <w:bCs/>
          <w:sz w:val="27"/>
          <w:szCs w:val="27"/>
        </w:rPr>
        <w:t xml:space="preserve"> произведена необоснованная</w:t>
      </w:r>
      <w:r>
        <w:rPr>
          <w:rFonts w:cs="Times New Roman" w:ascii="Times New Roman" w:hAnsi="Times New Roman"/>
          <w:sz w:val="27"/>
          <w:szCs w:val="27"/>
        </w:rPr>
        <w:t xml:space="preserve"> доплата за увеличение объема работы в сумме 7,1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6. В нарушение </w:t>
      </w:r>
      <w:r>
        <w:rPr>
          <w:rFonts w:cs="Times New Roman" w:ascii="Times New Roman" w:hAnsi="Times New Roman"/>
          <w:bCs/>
          <w:iCs/>
          <w:sz w:val="27"/>
          <w:szCs w:val="27"/>
        </w:rPr>
        <w:t xml:space="preserve">Порядка составления, утверждения и ведения бюджетных смет администрации городского округа Красноуральск и муниципальных казенных учреждений, подведомственных администрации городского округа Красноуральск, утвержденного постановлением администрации городского округа Красноуральск от 31.12.2015 № 1800 (далее - Порядок №1800) </w:t>
      </w:r>
      <w:r>
        <w:rPr>
          <w:rFonts w:cs="Times New Roman" w:ascii="Times New Roman" w:hAnsi="Times New Roman"/>
          <w:sz w:val="27"/>
          <w:szCs w:val="27"/>
        </w:rPr>
        <w:t>в расшифровке сметных назначений к бюджетной смете Управления ЖКХ допущено некорректное отражение объема лимитов бюджетных обязательств по двум кодам бюджетной классификации рас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7. Управлением ЖКХ при исполнении договоров и муниципальных контрактов допускались нарушения Г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8. Выявлено несоответствие положений Коллективного договора Управления ЖКХ требованиям ТК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19. В</w:t>
      </w:r>
      <w:r>
        <w:rPr>
          <w:rFonts w:cs="Times New Roman" w:ascii="Times New Roman" w:hAnsi="Times New Roman"/>
          <w:sz w:val="27"/>
          <w:szCs w:val="27"/>
        </w:rPr>
        <w:t>ыявлено несоответствие положений Коллективного договора Положению об оплате труда и Положению о премировании Управления ЖК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. Положения трудового договора руководителя Управления ЖКХ в части сроков трудовых отношений и выплаты заработной платы не соответствуют нормам Устава Управления ЖКХ и Коллективно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21. Учетная политика учреждений не приведена в соответствие с Приказами Министерства финансов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7. Предло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Управлению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ривести учредительные документы в соответствие с нормами действующе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</w:t>
      </w:r>
      <w:r>
        <w:rPr>
          <w:rFonts w:cs="Times New Roman" w:ascii="Times New Roman" w:hAnsi="Times New Roman"/>
          <w:bCs/>
          <w:iCs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</w:rPr>
        <w:t xml:space="preserve">е допускать нарушений ГК РФ и </w:t>
      </w:r>
      <w:r>
        <w:rPr>
          <w:rFonts w:cs="Times New Roman" w:ascii="Times New Roman" w:hAnsi="Times New Roman"/>
          <w:bCs/>
          <w:iCs/>
          <w:sz w:val="27"/>
          <w:szCs w:val="27"/>
        </w:rPr>
        <w:t xml:space="preserve">Порядка № 486 при распоряжении муниципальным имуще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Не допускать нарушений ТК РФ при заключении и внесении изменений в условия трудовых договоров с сотрудн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Привести Учетную политику в соответствие с Приказами Министерства финансов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Не допускать неправомерных выплат сотрудни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Привлечь к дисциплинарной ответственности сотрудников, допустивших выявленные нар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Управлению физкульт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ривести учредительные документы в соответствие с нормами действующе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iCs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</w:rPr>
        <w:t xml:space="preserve">е допускать нарушений ГК РФ и </w:t>
      </w:r>
      <w:r>
        <w:rPr>
          <w:rFonts w:cs="Times New Roman" w:ascii="Times New Roman" w:hAnsi="Times New Roman"/>
          <w:bCs/>
          <w:iCs/>
          <w:sz w:val="27"/>
          <w:szCs w:val="27"/>
        </w:rPr>
        <w:t xml:space="preserve">Порядка № 486 при распоряжении муниципальным имуще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Соблюдать нормы действующего законодательства при заключении и исполнении договоров на поставку товаров, выполнение работ, оказание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Не допускать противоречий в локальных нормативных актах, регулирующих оплату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З</w:t>
      </w:r>
      <w:r>
        <w:rPr>
          <w:rFonts w:cs="Times New Roman" w:ascii="Times New Roman" w:hAnsi="Times New Roman"/>
          <w:bCs/>
          <w:sz w:val="27"/>
          <w:szCs w:val="27"/>
        </w:rPr>
        <w:t>аключить коллективный договор в порядке, установленном ТК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6. </w:t>
      </w:r>
      <w:r>
        <w:rPr>
          <w:rFonts w:cs="Times New Roman" w:ascii="Times New Roman" w:hAnsi="Times New Roman"/>
          <w:bCs/>
          <w:iCs/>
          <w:sz w:val="27"/>
          <w:szCs w:val="27"/>
        </w:rPr>
        <w:t>Обеспечить соблюдение норм действующего законодательства и иных нормативно-правовых актов при утверждении внутренних локальных нормативных актов, регулирующих оплату труда сотрудников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 Привести Положение об оплате труда в соответствие с Примерны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 Не допускать нарушений ТК РФ при заключении работодателем трудовых договоров и дополнительных соглашений к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 Не допускать нарушения действующего законодательства, локальных нормативных актов и трудовых договоров при оформлении приказов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 Привести Учетную политику в соответствие с Приказами Министерства финансов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1. Не допускать неправомерных и необоснованных выплат сотрудни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2. Привлечь к дисциплинарной ответственности сотрудников, допустивших выявленные нар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Управлению культ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ривести учредительные документы в соответствие с нормами действующе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Не допускать нарушений ГК РФ и </w:t>
      </w:r>
      <w:r>
        <w:rPr>
          <w:rFonts w:cs="Times New Roman" w:ascii="Times New Roman" w:hAnsi="Times New Roman"/>
          <w:bCs/>
          <w:iCs/>
          <w:sz w:val="27"/>
          <w:szCs w:val="27"/>
        </w:rPr>
        <w:t xml:space="preserve">Порядка № 486 при распоряжении муниципальным имуще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ивести Положение об оплате труда в соответствие с муниципальными норматив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Не допускать нарушений ТК РФ при изменении условий трудовых договоров, заключенных с сотрудн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Внести изменения в Учетную политику, с целью приведения в соответствие с Приказами Министерства финансов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Не допускать неправомерных и необоснованных выплат сотрудни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 Привлечь к дисциплинарной ответственности сотрудников, допустивших выявленные нар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Управлению ЖК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ривести учредительные документы в соответствие с нормами действующе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Не допускать нарушений ГК РФ и </w:t>
      </w:r>
      <w:r>
        <w:rPr>
          <w:rFonts w:cs="Times New Roman" w:ascii="Times New Roman" w:hAnsi="Times New Roman"/>
          <w:bCs/>
          <w:iCs/>
          <w:sz w:val="27"/>
          <w:szCs w:val="27"/>
        </w:rPr>
        <w:t xml:space="preserve">Порядка № 486 при распоряжении муниципальным имуще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3. Усилить контроль за исполнением Порядка №18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Привести положения Коллективного договора в соответствие с ТК РФ и муниципальными норматив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Не допускать нарушений ТК РФ, муниципальных нормативных актов и локальных нормативных актов при заключении трудовых договоров и дополнительных соглашений к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Не допускать нарушений норм действующего законодательства и иных правовых актов при заключении и исполнении договоров поставки товаров, выполнения работ, оказания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 Внести изменения в Учетную политику, с целью приведения в соответствие с Приказами Министерства финансов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 Не допускать неправомерных выплат сотрудник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9. Привлечь к дисциплинарной ответственности сотрудников, допустивших выявленные нарушения.</w:t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9"/>
        <w:gridCol w:w="5670"/>
      </w:tblGrid>
      <w:tr>
        <w:trPr>
          <w:trHeight w:val="1173" w:hRule="atLeast"/>
          <w:cantSplit w:val="true"/>
        </w:trPr>
        <w:tc>
          <w:tcPr>
            <w:tcW w:w="3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70" w:type="dxa"/>
            <w:tcBorders/>
            <w:tcMar>
              <w:lef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24:00Z</dcterms:created>
  <dc:creator>Лена</dc:creator>
  <dc:description/>
  <cp:keywords/>
  <dc:language>en-US</dc:language>
  <cp:lastModifiedBy>kon</cp:lastModifiedBy>
  <cp:lastPrinted>2018-11-30T08:12:00Z</cp:lastPrinted>
  <dcterms:modified xsi:type="dcterms:W3CDTF">2018-11-30T03:12:00Z</dcterms:modified>
  <cp:revision>16</cp:revision>
  <dc:subject/>
  <dc:title/>
</cp:coreProperties>
</file>